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TREBALL SOBRE LA CIUTAT MEDIEVAL.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bserva el plànol de  Barcelon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- Pinta de colors diferents la ciutat romana i la ciutat mediev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- Classifica els  noms dels edificis i carrrers segons el seu caràcter artesanal,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comercial, religiós i políti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- Escull un del edificis d’aquest llistat i omple la fitxa següent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ted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lau de la Generalit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lau Re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a Maria del 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a Maria del M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 de la Ciutat (ajunta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spital de la Santa Creu i Sant Pa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rer Montcada (qualsevol dels Pala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ural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rassa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60"/>
        <w:gridCol w:w="3245"/>
        <w:gridCol w:w="175"/>
        <w:gridCol w:w="3245"/>
        <w:gridCol w:w="341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TXA PER A L’ESTUDI D’UN EDIFICI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ó original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ó actual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ronologia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quitecte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tzació geogràfica: (carrer, plaça,…)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terials de construcció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t de conservació de l’edifici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tj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len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stat de conservació de l’entor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tj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lent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ements característics del gòtic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9:00Z</dcterms:created>
  <dc:creator>Marga</dc:creator>
  <dc:description/>
  <cp:keywords/>
  <dc:language>en-US</dc:language>
  <cp:lastModifiedBy>Marga</cp:lastModifiedBy>
  <dcterms:modified xsi:type="dcterms:W3CDTF">2012-04-22T15:56:00Z</dcterms:modified>
  <cp:revision>1</cp:revision>
  <dc:subject/>
  <dc:title>TREBALL SOBRE LA CIUTAT MEDIEVAL</dc:title>
</cp:coreProperties>
</file>